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GENERA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o Razón Social del propietario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ocal(es)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otorgante del poder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édula de ciudadanía No. ________________de 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822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6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alidad en la cual otorga el poder: Persona Natural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Legal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MBLEA GENERAL ORDINARI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TRE PLAZA CENTRO COMERCIAL P. 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. Sr. Presidente de la Asambl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os seño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 suscrito obrando en el carácter arriba indicado confiero poder especial, amplio y suficiente al señor (a)____________________________________________________, identificado (a) con la cédula de ciudadanía No.___________________de ____________________ para que me represente como propietario de la unidad privada No._____________, en la Asamblea General Ordinaria de Copropietarios de Salitre Plaza Centro Comercial P.H., que se celebrará el día Viernes 15 de Marzo de 2024 a las 9:00 am de forma </w:t>
      </w:r>
      <w:r>
        <w:rPr>
          <w:rFonts w:cs="Arial" w:ascii="Arial" w:hAnsi="Arial"/>
          <w:sz w:val="22"/>
          <w:szCs w:val="22"/>
          <w:u w:val="single"/>
          <w:lang w:val="es-MX"/>
        </w:rPr>
        <w:t>presenci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 xml:space="preserve">Firma de quien otorga el poder,        </w:t>
        <w:tab/>
        <w:tab/>
        <w:t>Acepto el poder,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                      </w:t>
        <w:tab/>
        <w:tab/>
        <w:t>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.C.                                           </w:t>
        <w:tab/>
        <w:tab/>
        <w:tab/>
        <w:t xml:space="preserve">C.C. </w:t>
      </w:r>
    </w:p>
    <w:sectPr>
      <w:type w:val="nextPage"/>
      <w:pgSz w:w="11906" w:h="16838"/>
      <w:pgMar w:left="1588" w:right="1588" w:gutter="0" w:header="0" w:top="2211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09:00Z</dcterms:created>
  <dc:creator>zafiro43</dc:creator>
  <dc:description/>
  <cp:keywords/>
  <dc:language>en-US</dc:language>
  <cp:lastModifiedBy>Daira Ramirez</cp:lastModifiedBy>
  <cp:lastPrinted>2024-02-05T14:48:00Z</cp:lastPrinted>
  <dcterms:modified xsi:type="dcterms:W3CDTF">2024-02-08T18:51:00Z</dcterms:modified>
  <cp:revision>6</cp:revision>
  <dc:subject/>
  <dc:title>Bogotá,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